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ITUTO DI ISTRUZIONE SUPERIOR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. T. I. –  I. T. A. – I. P. A. “ E. MAJORANA” 87064  ROSSANO – 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 xml:space="preserve">ELEZIONI DEL CONSIGLIO D’ISTITUTO  </w:t>
      </w:r>
      <w:r>
        <w:rPr>
          <w:rFonts w:cs="Arial" w:ascii="Arial" w:hAnsi="Arial"/>
          <w:sz w:val="36"/>
          <w:szCs w:val="36"/>
        </w:rPr>
        <w:t xml:space="preserve">COMPONENTE DOCENTI 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2 9 - 30  NOVEMBRE 202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i possono  esprimere massimo due  preferenze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>
          <w:trHeight w:val="1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9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STA</w:t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left="9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BENVENUTO  GIUSEPPE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BOLLINI  MARIA  TERESA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CARBONE  ROCCO  ANTONI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GUAGLIARDI  MARIA  LETIZIA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LONGO  ALD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MASTRANGELO GIOVANNI FRANCESC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PIRILLO  FRANCESC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QUARTIERI  TERESA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RICHICHI  MARIA  CARMELA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i possono  esprimere massimo due  preferenze 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98" w:leader="none"/>
      </w:tabs>
      <w:overflowPunct w:val="false"/>
      <w:autoSpaceDE w:val="false"/>
      <w:ind w:right="-801" w:hanging="0"/>
      <w:jc w:val="both"/>
      <w:textAlignment w:val="baselin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9498" w:leader="none"/>
      </w:tabs>
      <w:overflowPunct w:val="false"/>
      <w:autoSpaceDE w:val="false"/>
      <w:spacing w:lineRule="auto" w:line="360"/>
      <w:ind w:left="360" w:right="-799" w:hanging="0"/>
      <w:jc w:val="center"/>
      <w:textAlignment w:val="baseline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9498" w:leader="none"/>
      </w:tabs>
      <w:overflowPunct w:val="false"/>
      <w:autoSpaceDE w:val="false"/>
      <w:spacing w:lineRule="auto" w:line="360"/>
      <w:ind w:left="360" w:right="-799" w:hanging="0"/>
      <w:jc w:val="both"/>
      <w:textAlignment w:val="baseline"/>
      <w:outlineLvl w:val="6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false"/>
      <w:autoSpaceDE w:val="false"/>
      <w:ind w:right="-801" w:hanging="0"/>
      <w:jc w:val="both"/>
      <w:textAlignment w:val="baselin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23:00Z</dcterms:created>
  <dc:creator>*</dc:creator>
  <dc:description/>
  <cp:keywords/>
  <dc:language>en-US</dc:language>
  <cp:lastModifiedBy>Utente Windows</cp:lastModifiedBy>
  <cp:lastPrinted>2018-11-23T09:13:00Z</cp:lastPrinted>
  <dcterms:modified xsi:type="dcterms:W3CDTF">2020-11-16T11:58:00Z</dcterms:modified>
  <cp:revision>13</cp:revision>
  <dc:subject/>
  <dc:title>ISTITUTO TECNCO INDUSTRIALE STATALE</dc:title>
</cp:coreProperties>
</file>